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5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primelor 11 luni ale anului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Având în vedere referatul de aprobare nr.210215/2019, raportul nr.212006/2019 al Direcţiei Economico-Financiară şi raportul de avizare nr.212146/2019 al Direcţiei Juridice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execuției bugetului creditelor externe al municipiului Craiova, aferentă primelor 11 luni ale anului 2019 şi avizele nr.412/2019 al Comisiei III-Servicii Publice, Liberă Iniţiativă şi Relaţii Internaţionale, nr.415/2019 al Comisiei IV-Învăţământ, Cultură, Sănătate, Culte, Tineret şi Sport, nr.417/2019 al Comisiei II-Urbanism, Protecţia Mediului şi Conservarea Monumentelor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 şi Legii nr.50/2019 a bugetului de stat, pe anul 2019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primelor 11 luni ale anului 2019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1:00Z</dcterms:created>
  <dc:creator>bi</dc:creator>
  <dc:description/>
  <cp:keywords/>
  <dc:language>en-US</dc:language>
  <cp:lastModifiedBy>utilizator sapl13</cp:lastModifiedBy>
  <cp:lastPrinted>2009-03-27T13:27:00Z</cp:lastPrinted>
  <dcterms:modified xsi:type="dcterms:W3CDTF">2019-12-18T13:47:00Z</dcterms:modified>
  <cp:revision>5</cp:revision>
  <dc:subject/>
  <dc:title>CONSILIUL LOCAL AL MUNICIPIULUI CRAIOVA</dc:title>
</cp:coreProperties>
</file>